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2-01-2024-005763-73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1093-2102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28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Идзиева Магомедкамиля Исамагомедовича, … года рождения, уроженца …, паспорт: серия …, являющегося директором ООО «СУПЕР ОКНА ПЛЮС», проживающего по адресу: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Идзиев Магомедкамиль Исамагомедович, являясь директором ООО «СУПЕР ОКНА ПЛЮС», расположенного по адресу: город Нижневартовск, ул. Индустриальная, ВЛД 24В, ИНН/КПП 8603148330/860301001, что подтверждается выпиской из ЕГРЮЛ, не своевременно представил налоговый расчет по страховым взносам за 12 месяца 2023 года, срок представления не позднее 25.01.2024 года, фактически расчет представлен 13.02.2024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Идзиев М.И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20600198600001 от 24.07.2024; </w:t>
      </w:r>
      <w:r>
        <w:rPr>
          <w:rFonts w:eastAsia="MS Mincho;ＭＳ 明朝"/>
        </w:rPr>
        <w:t>расчет, направленный 13.02.2024;</w:t>
      </w:r>
      <w:r>
        <w:rPr>
          <w:rFonts w:eastAsia="MS Mincho;ＭＳ 明朝"/>
          <w:sz w:val="25"/>
          <w:szCs w:val="25"/>
        </w:rPr>
        <w:t xml:space="preserve"> уведомление на имя Идзиева М.И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12 месяца 2023 года должен был быть предоставлен не позднее 25.01.2024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Идзиев М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дзиеву М.И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дзиева Магомедкамиля Исамагомед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bCs/>
          <w:sz w:val="20"/>
          <w:szCs w:val="20"/>
        </w:rPr>
        <w:t>Подлинник постановления находится в материалах административного дела № 5-1093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